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добара – техничких гасова и бутана са закупом амбалаже за техничке гасове, редни број набавке  6/2014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техничких гасова и бутана са закупом анбалаже за техничке гасове, на годишњем нивоу, за потребе  Наручиоца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обликован је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ве партије: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1 – Технички гасови;    Партија 2 – Бутан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24100000</w:t>
      </w:r>
      <w:r>
        <w:rPr>
          <w:rFonts w:cs="Times New Roman" w:ascii="Times New Roman" w:hAnsi="Times New Roman"/>
          <w:lang w:val="sr-CS"/>
        </w:rPr>
        <w:t xml:space="preserve"> – Гасови; 09122200 – Бута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техничких гасова и бутана са закупом анбалаже за техничке гасове ЈНМВ 6/2014 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.05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4. године до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.0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Михајлов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mihajlo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entury Gothic" w:hAnsi="Century Gothic" w:eastAsia="Calibri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0:00Z</dcterms:created>
  <dc:creator>Intellect IBCM</dc:creator>
  <dc:description/>
  <cp:keywords/>
  <dc:language>en-US</dc:language>
  <cp:lastModifiedBy>Slavica Morić</cp:lastModifiedBy>
  <cp:lastPrinted>2014-03-01T11:20:00Z</cp:lastPrinted>
  <dcterms:modified xsi:type="dcterms:W3CDTF">2014-05-22T10:20:00Z</dcterms:modified>
  <cp:revision>6</cp:revision>
  <dc:subject/>
  <dc:title> На основу члана 39</dc:title>
</cp:coreProperties>
</file>